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WIS Motivation Guideline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taining Adult Atten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Do you find yourself often needing to redirect the stud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problem behavior often seem to occur when you are working with other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 you need to provide one-on-one assistance to get the student back on-task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 xml:space="preserve">Do problem behaviors occur when you have stopped interacting with the studen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If a student stops a behavior but then repeats it, they likely want adult atten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 xml:space="preserve">You find that you are most often annoyed by the behavi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mon attention seeking behavior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Quarrel with peers.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Make excessive noises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attles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ell wild tales</w:t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Talk excessively</w:t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Frequently leaves seat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n really “make an entrance”</w:t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Fretful; whines and pouts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Use baby talk or clowns around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row things/tantrums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Works only when teacher is near</w:t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Asks irrelevant questio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taining Peer Atten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When the behavior occurs, does the class verbally respond / laugh at the stud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the behavior usually happen when peers are around to witness i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the behavior stop when peers are not paying attention to the stud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taining Items/Activities Attention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Does the behavior give the student access to a preferred activity / situa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 xml:space="preserve">Does the behavior occur when the student is denied something or disciplined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the behavior stop after giving the student what they wanted or asked f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oiding Adults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Does the problem behavior occur more with one adult and not anoth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the student attempt to physically put space between you and him or h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oiding Peers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During conflict, do peers leave the student alone if (s)he engages in the behavi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 the problem behaviors stop when peers leave the student al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voiding Tasks/Activities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◊ </w:t>
      </w:r>
      <w:r>
        <w:rPr>
          <w:rFonts w:cs="Verdana" w:ascii="Verdana" w:hAnsi="Verdana"/>
        </w:rPr>
        <w:t>Does the behavior typically occur and persist when you make a reques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Does the problem behavior happen only in certain academic activiti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>Will the student stop the behavior if you stop making requests of the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◊ </w:t>
      </w:r>
      <w:r>
        <w:rPr>
          <w:rFonts w:cs="Verdana" w:ascii="Verdana" w:hAnsi="Verdana"/>
        </w:rPr>
        <w:t xml:space="preserve">Will the behavior stop at the end of an academic activity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ommon avoiding behaviors: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3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y they are ‘dumb’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4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Withdraw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5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Often say, “I can’t do it”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6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on’t try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7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Give up easily</w:t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8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Cry</w:t>
      </w:r>
    </w:p>
    <w:p>
      <w:pPr>
        <w:pStyle w:val="BlockText"/>
        <w:ind w:left="0" w:right="-1260" w:hanging="0"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Act fearful or panicky</w:t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0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Claim illness</w:t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1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Cling to adults</w:t>
      </w:r>
    </w:p>
    <w:p>
      <w:pPr>
        <w:pStyle w:val="BlockText"/>
        <w:ind w:left="0" w:right="-1260" w:hanging="0"/>
        <w:rPr/>
      </w:pP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2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ct helpless</w:t>
        <w:tab/>
        <w:tab/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3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Not work unless teacher is close</w:t>
        <w:tab/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4" name="BD2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21301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  <a:ln w="9525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Be poor achievers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25730</wp:posOffset>
            </wp:positionV>
            <wp:extent cx="6057900" cy="19837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2240" w:h="15840"/>
      <w:pgMar w:left="72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mie Bennett, 2009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5:00Z</dcterms:created>
  <dc:creator>Jamie Bennett</dc:creator>
  <dc:description/>
  <dc:language>en-US</dc:language>
  <cp:lastModifiedBy>Humboldt County Office of Education</cp:lastModifiedBy>
  <dcterms:modified xsi:type="dcterms:W3CDTF">2015-10-01T15:45:00Z</dcterms:modified>
  <cp:revision>2</cp:revision>
  <dc:subject/>
  <dc:title>d</dc:title>
</cp:coreProperties>
</file>